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с 08. по 14.10.2018г. проходит Неделя Матери                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 октября – ДЕНЬ МАТЕ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ма… Множество раз мы произносим это слова, но не всегда понимаем его свят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 – это не просто любящая  подарившая жизнь женщина. Это бесценный дар, посланный небом. Всевидящим оком она наблюдает за своим ребенком, даря ему тепло чуткого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 – одна  на свете, единственная и неповторимая, заботливая и нежная. Она сполна заслужила сво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этот светлый праздник уже обрел устоявшиеся традиции. Хотя, если быть объективным, Днем Матери следовал бы считать все 365 дней в го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ся красота жизни идет от женщ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нее мы не смогли бы перенести тяжести жизн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любовь жизни идет от женщ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нее мы жили бы в темноте и ненавис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ердца женщины исходит светлая, нежная 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 угаснет во времени, пока не побед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щина-мать – символ любви, добра и самопожертвования. Символ мудрости и трудолюбия, щедрости сердца и разума. Материнство всегда было, есть и будет самой сложной миссией. И вы, дорогие наши мамы, вносите в жизнь страны, пожалуй, самый важный вклад – воспитываете будущее поколение, тех, кому и дальше строить нашу гордую и чудесную Белару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тельно, самая сложная   и благородная миссия на Земле – воспитать человека. Поэтому от первого крика ребенка, который приходит в этот мир, и до последнего собственного вздоха в сердцах наших матерей, в их делах и разумах забота о тех, кому они дали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и октябрьские дни много добрых, теплых слов говорится о матерях. Их чествуют в трудовых коллективах, на торжественных вечерах, им дарят цветы и подарки. День Матери стал в республике всенародным праздником, когда и на государственном, и на семейном уровнях повторяется истина – забота о матерях должна быть каждодневной, обязательной, светлой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достойных людей так оно и есть: родители заботятся о детях, дети – о родителях. Но посмотрите, сколько непорядочности развелось в обществе. Сколько родителей ведут аморальный образ жизни, бросают собственных детей в омут нищеты, распущенности. А сколько детей – уже взрослых женщин и мужчин – забывают о своих престарелых родителях. Государство опекает детей-сирот при живых родителях в своих интернатах, как и беспомощных родителей при живых дет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умайтесь, куда мы идем? Так ли жив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кто-то теряет извечное, заложенное Богом и законами, - чувство ответственности за тех, кто рядом и в первую очередь, за собственных детей и собственных род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ик дается нам не только для веселья и торжественных слов, а в первую очередь, для размышления. А за ним – для конкретных добр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добрее. Поздравим наших мам с их праздником. Поклонимся им до земли и скажем «И сегодня, и завтра, и всегда ты для меня моя мама – самый главный человек на свете. Я все сделаю для тебя». И будем так ж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 еще в этот день православная церковь празднует большой религиозный праздник – Покров Пресвятой Богородицы. Созвучие двух праздников символично: как Пресвятая Богородица спасла свой народ от напасти, укрыв покровом, так и современная женщина – если она настоящая Мать – охраняет свою семью и своих детей…</w:t>
      </w:r>
    </w:p>
    <w:p>
      <w:pPr>
        <w:pStyle w:val="Normal"/>
        <w:jc w:val="both"/>
        <w:rPr/>
      </w:pPr>
      <w:r>
        <w:rPr/>
        <w:t>Подготовила</w:t>
      </w:r>
    </w:p>
    <w:p>
      <w:pPr>
        <w:pStyle w:val="Normal"/>
        <w:jc w:val="both"/>
        <w:rPr/>
      </w:pPr>
      <w:r>
        <w:rPr/>
        <w:t xml:space="preserve">Валеолог Борисовской больницы №2 Вышедко Т.Г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6:00Z</dcterms:created>
  <dc:creator>Admin</dc:creator>
  <dc:description/>
  <cp:keywords/>
  <dc:language>en-US</dc:language>
  <cp:lastModifiedBy>CRB</cp:lastModifiedBy>
  <cp:lastPrinted>2014-08-28T09:12:00Z</cp:lastPrinted>
  <dcterms:modified xsi:type="dcterms:W3CDTF">2004-12-31T22:41:00Z</dcterms:modified>
  <cp:revision>24</cp:revision>
  <dc:subject/>
  <dc:title>14 октября – ДЕНЬ МАТЕРИ</dc:title>
</cp:coreProperties>
</file>